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№ 32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1"/>
        <w:gridCol w:w="142"/>
        <w:gridCol w:w="1418"/>
        <w:gridCol w:w="141"/>
        <w:gridCol w:w="2410"/>
        <w:gridCol w:w="2409"/>
        <w:gridCol w:w="567"/>
        <w:gridCol w:w="1560"/>
      </w:tblGrid>
      <w:tr>
        <w:trPr>
          <w:trHeight w:val="63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де реализации мероприятий</w:t>
            </w:r>
          </w:p>
        </w:tc>
      </w:tr>
      <w:tr>
        <w:trPr>
          <w:trHeight w:val="150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реализации</w:t>
            </w:r>
          </w:p>
        </w:tc>
      </w:tr>
      <w:tr>
        <w:trPr>
          <w:trHeight w:val="56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информации о деятельности образовательной организации, размещенной на общедоступных информационных ресурсах, её содержанию и порядку (форме)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 деятельности образовательной организации на официальном сайте МА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а информация о деятельности образовательной организации на официальном сайте МА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ть актуальность и полноту информации на стендах в помещении и на официальном сайте МАДОУ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бновление информации и размещение документации на официальном сайте, стендах образователь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и размещение документации на официальном сайте, стендах образовательной организации производится своевременно, информация актуализ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информацию о дистанционных способах обратной связи и взаимодействия на официальном сайте образовательной организации в актуальном режиме, обеспечить функционирование обратной свя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ддержание обратной связи с родителями производится по телефону, через мессенжеры, родители могут задать свои вопросы по электронной почте, либо могут обратиться лично. На вопросы отвечают заведующий МАДОУ и старший воспит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разделе «Независимая оценка качества условий оказания услуг» размещен план по устранению недостатков, выявленных в ходе НУ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Размещен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 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чет размещ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</w:tr>
      <w:tr>
        <w:trPr>
          <w:trHeight w:val="3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мфортность условий предоставления услуг</w:t>
            </w:r>
          </w:p>
        </w:tc>
      </w:tr>
      <w:tr>
        <w:trPr>
          <w:trHeight w:val="1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бразовательной организации комфортных условий для предоставления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деревянных оконных блоков на блоки из ПВХ</w:t>
            </w:r>
          </w:p>
          <w:p>
            <w:pPr>
              <w:pStyle w:val="Normal"/>
              <w:rPr/>
            </w:pPr>
            <w:r>
              <w:rPr/>
              <w:t>2. Заключение договора на поставку питьевой воды на 2020 год..</w:t>
            </w:r>
          </w:p>
          <w:p>
            <w:pPr>
              <w:pStyle w:val="Normal"/>
              <w:rPr/>
            </w:pPr>
            <w:r>
              <w:rPr/>
              <w:t>3. Приобретение игрового и спортивного оборудования.</w:t>
            </w:r>
          </w:p>
          <w:p>
            <w:pPr>
              <w:pStyle w:val="Normal"/>
              <w:rPr/>
            </w:pPr>
            <w:r>
              <w:rPr/>
              <w:t>4. Усиление контроля за пропускным режим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21</w:t>
            </w:r>
          </w:p>
          <w:p>
            <w:pPr>
              <w:pStyle w:val="Normal"/>
              <w:rPr/>
            </w:pPr>
            <w:r>
              <w:rPr/>
              <w:t>До 01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21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2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ева Ирина Борисовна,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аламатова Анастасия Анатольевна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Заключен договор на поставку питьевой воды на 2020год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687"/>
              <w:rPr/>
            </w:pPr>
            <w:r>
              <w:rPr/>
              <w:t xml:space="preserve">2. Усилен контроль за пропускным режимом. Заключены договоры с ООО ЧАО «Вымпел»;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ООО ЧАО        «Импульс»</w:t>
            </w:r>
          </w:p>
          <w:p>
            <w:pPr>
              <w:pStyle w:val="Normal"/>
              <w:rPr/>
            </w:pPr>
            <w:r>
              <w:rPr/>
              <w:t>3. Замена деревянных оконных блоков на блоки из ПВХ.</w:t>
            </w:r>
          </w:p>
          <w:p>
            <w:pPr>
              <w:pStyle w:val="Normal"/>
              <w:rPr/>
            </w:pPr>
            <w:r>
              <w:rPr/>
              <w:t>4. Приобретение игрового и спортив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7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8.2020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Доступность услуг для инвалидов</w:t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Доброжелательность, вежливость работников организации</w:t>
            </w:r>
          </w:p>
        </w:tc>
      </w:tr>
      <w:tr>
        <w:trPr>
          <w:trHeight w:val="150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сотрудников по избежанию конфликтов с родителями с вручением рекомендаций, оформленных в «Книжке-малышк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онсультации для сотрудников по избежанию конфликтов с родителями, с вручением рекомендаций, оформленных в «Книжке-малыш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2020</w:t>
            </w:r>
          </w:p>
        </w:tc>
      </w:tr>
      <w:tr>
        <w:trPr>
          <w:trHeight w:val="150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сотрудниками проведен инструктаж по повышению доброжелательности и вежливости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инар для сотрудников «Профессиональная этика педагогов»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Вежливоть как основа эффе,ктивного сотрудничества с роди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0</w:t>
            </w:r>
          </w:p>
          <w:p>
            <w:pPr>
              <w:pStyle w:val="Normal"/>
              <w:rPr/>
            </w:pPr>
            <w:r>
              <w:rPr/>
              <w:t>18.06.2020</w:t>
            </w:r>
          </w:p>
        </w:tc>
      </w:tr>
      <w:tr>
        <w:trPr>
          <w:trHeight w:val="32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Удовлетворенностями оказания услуг</w:t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программ дополнительного образования дошколь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родителей по вопросам реализации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82613"/>
              </w:rPr>
            </w:pPr>
            <w:r>
              <w:rPr/>
              <w:t>Проведено анкетирование родителей по вопросам реализации  дополнительных общеразвивающих программ.</w:t>
            </w:r>
            <w:r>
              <w:rPr>
                <w:color w:val="C82613"/>
              </w:rPr>
              <w:t xml:space="preserve"> </w:t>
            </w:r>
            <w:r>
              <w:rPr/>
              <w:t>Результаты показали, что родители полностью удовлетворены спектром оказания дополнительными образовательными услу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</w:tr>
      <w:tr>
        <w:trPr>
          <w:trHeight w:val="15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 путем проведения практикумов, инструктажей с сотруд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Валентина Вилорье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сотрудниками проведен инструктаж по повышению доброжелательности и вежливости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инар для сотрудников «Профессиональная этика педагогов»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Вежливоть как основа эффективного сотрудничества с родителя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202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АДОУ №32 _______ И.Б. Тумае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b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0:00Z</dcterms:created>
  <dc:creator>Секретарь</dc:creator>
  <dc:description/>
  <cp:keywords/>
  <dc:language>en-US</dc:language>
  <cp:lastModifiedBy>User</cp:lastModifiedBy>
  <cp:lastPrinted>2020-08-13T10:28:00Z</cp:lastPrinted>
  <dcterms:modified xsi:type="dcterms:W3CDTF">2020-10-20T03:27:00Z</dcterms:modified>
  <cp:revision>5</cp:revision>
  <dc:subject/>
  <dc:title>Администрация Кушвинского городского округа</dc:title>
</cp:coreProperties>
</file>